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spacing w:lineRule="exact" w:line="580"/>
        <w:jc w:val="left"/>
        <w:rPr>
          <w:rFonts w:ascii="Times New Roman" w:hAnsi="Times New Roman" w:eastAsia="方正仿宋_GBK;微软雅黑" w:cs="Times New Roman"/>
          <w:kern w:val="0"/>
          <w:sz w:val="52"/>
          <w:szCs w:val="52"/>
          <w:lang w:eastAsia="zh-CN"/>
        </w:rPr>
      </w:pPr>
      <w:r>
        <w:rPr>
          <w:rFonts w:eastAsia="方正仿宋_GBK;微软雅黑" w:cs="Times New Roman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en-US" w:eastAsia="zh-CN"/>
        </w:rPr>
        <w:t>中国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en-US" w:eastAsia="zh-CN"/>
        </w:rPr>
        <w:t>信息化系统建设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zh-TW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zh-TW"/>
        </w:rPr>
        <w:t>报</w:t>
      </w: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shd w:fill="FFFFFF" w:val="clear"/>
          <w:lang w:val="zh-TW"/>
        </w:rPr>
        <w:t>书</w:t>
      </w:r>
    </w:p>
    <w:p>
      <w:pPr>
        <w:pStyle w:val="1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1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1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1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报企业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公章）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位法人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联系人及手机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</w:t>
      </w:r>
    </w:p>
    <w:p>
      <w:pPr>
        <w:pStyle w:val="1"/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国老龄事业发展基金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right="30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zh-TW"/>
        </w:rPr>
        <w:t>服务商</w:t>
      </w:r>
      <w:r>
        <w:rPr>
          <w:rFonts w:ascii="黑体" w:hAnsi="黑体" w:cs="黑体" w:eastAsia="黑体"/>
          <w:sz w:val="32"/>
          <w:szCs w:val="32"/>
        </w:rPr>
        <w:t>基本情况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50"/>
        <w:gridCol w:w="2425"/>
        <w:gridCol w:w="2342"/>
      </w:tblGrid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组织机构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注册资本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联系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性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 xml:space="preserve">国有   □集体所有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中央驻地方企业   □合资（合作）企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外商独资企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民营   □股份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其它</w:t>
            </w:r>
          </w:p>
        </w:tc>
      </w:tr>
      <w:tr>
        <w:trPr>
          <w:trHeight w:val="25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简介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规模、行业地位、发展历程、主营业务、主导产品、主要服务、市场销售等方面的情况，不超过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获得荣誉或奖励情况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  <w:szCs w:val="28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8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8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2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2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2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8"/>
              </w:rPr>
            </w:r>
          </w:p>
          <w:p>
            <w:pPr>
              <w:pStyle w:val="TextBody"/>
              <w:spacing w:before="100" w:after="120"/>
              <w:rPr>
                <w:rFonts w:ascii="方正仿宋_GB2312" w:hAnsi="方正仿宋_GB2312" w:eastAsia="方正仿宋_GB2312" w:cs="方正仿宋_GB2312"/>
                <w:sz w:val="22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真实性承诺</w:t>
            </w:r>
          </w:p>
        </w:tc>
      </w:tr>
      <w:tr>
        <w:trPr>
          <w:trHeight w:val="334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填报单位真实性承诺：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我公司保证申报的所有材料，均真实、完整，如有不实，愿承担相应的责任。</w:t>
            </w:r>
          </w:p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法定代表人签字（章）：             申报单位公章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方正仿宋_GB2312" w:hAnsi="方正仿宋_GB2312" w:eastAsia="方正仿宋_GB2312" w:cs="方正仿宋_GB2312"/>
                <w:sz w:val="28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0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商依法设立，证照齐全，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备基于钉钉架构为公益慈善组织数字化转型服务的能力。具有较深的行业知识积累、较为完善的行业服务生态，有相关行业的成功案例且能够持续稳定提供高质量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shd w:fill="FFFFFF" w:val="clear"/>
          <w:lang w:val="zh-TW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参加本次征集活动前三年内无行贿犯罪记录和重大违法经营记录，未因质量安全、合同履行问题受到有关行政管理部门处罚。（由服务商自行承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述正文中涉及的证明材料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企业法人营业执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组织机构代码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zh-TW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TW" w:eastAsia="zh-CN"/>
        </w:rPr>
        <w:t>服务商自行承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zh-TW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TW" w:eastAsia="zh-CN"/>
        </w:rPr>
        <w:t>资质资信证明复印件</w:t>
      </w:r>
      <w:r>
        <w:rPr>
          <w:rFonts w:ascii="方正仿宋_GB2312" w:hAnsi="方正仿宋_GB2312" w:cs="方正仿宋_GB2312" w:eastAsia="方正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sz w:val="32"/>
          <w:szCs w:val="32"/>
          <w:lang w:val="zh-TW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TW" w:eastAsia="zh-CN"/>
        </w:rPr>
        <w:t>数字化转型、软件服务案例情况。从建设内容、企业应用成效、数据贯通程度、投入产出比、企业管理体制配套改革等方面展示</w:t>
      </w:r>
      <w:r>
        <w:rPr>
          <w:rFonts w:ascii="方正仿宋_GB2312" w:hAnsi="方正仿宋_GB2312" w:cs="方正仿宋_GB2312" w:eastAsia="方正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商认为有必要提供的其他相关技术能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5:00Z</dcterms:created>
  <dc:creator>xzxc</dc:creator>
  <dc:description/>
  <dc:language>en-US</dc:language>
  <cp:lastModifiedBy>张玉洁</cp:lastModifiedBy>
  <cp:lastPrinted>2025-06-11T02:21:00Z</cp:lastPrinted>
  <dcterms:modified xsi:type="dcterms:W3CDTF">2025-09-05T05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8056F4BCB409883DF9C22534B67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jYzMxY2IwZTc5NmJiNWUzYjllN2ZmMDJmYTNiODkiLCJ1c2VySWQiOiIzMjA0NzkyODUifQ==</vt:lpwstr>
  </property>
</Properties>
</file>